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3372"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62.9pt" filled="f" o:ole="">
            <v:imagedata r:id="rId3" o:title=""/>
          </v:shape>
          <o:OLEObject Type="Embed" ProgID="" ShapeID="ole_rId2" DrawAspect="Content" ObjectID="_1027091924" r:id="rId2"/>
        </w:object>
      </w:r>
      <w:r>
        <w:rPr/>
        <w:t xml:space="preserve">  </w:t>
      </w:r>
    </w:p>
    <w:p>
      <w:pPr>
        <w:pStyle w:val="Heading"/>
        <w:rPr>
          <w:sz w:val="6"/>
          <w:szCs w:val="6"/>
        </w:rPr>
      </w:pPr>
      <w:r>
        <w:rPr>
          <w:sz w:val="6"/>
          <w:szCs w:val="6"/>
        </w:rPr>
      </w:r>
    </w:p>
    <w:p>
      <w:pPr>
        <w:pStyle w:val="Heading"/>
        <w:rPr>
          <w:rFonts w:ascii="Comic Sans MS" w:hAnsi="Comic Sans MS" w:cs="Comic Sans MS"/>
          <w:i w:val="false"/>
          <w:i w:val="false"/>
          <w:color w:val="0000FF"/>
          <w:sz w:val="26"/>
          <w:szCs w:val="26"/>
        </w:rPr>
      </w:pPr>
      <w:r>
        <w:rPr>
          <w:rFonts w:cs="Comic Sans MS" w:ascii="Comic Sans MS" w:hAnsi="Comic Sans MS"/>
          <w:i w:val="false"/>
          <w:color w:val="0000FF"/>
          <w:sz w:val="26"/>
          <w:szCs w:val="26"/>
        </w:rPr>
        <w:t>APEX FITNESS,LLC</w:t>
      </w:r>
    </w:p>
    <w:p>
      <w:pPr>
        <w:pStyle w:val="Heading"/>
        <w:rPr>
          <w:rFonts w:ascii="Comic Sans MS" w:hAnsi="Comic Sans MS" w:cs="Comic Sans MS"/>
          <w:i w:val="false"/>
          <w:i w:val="false"/>
          <w:color w:val="0000FF"/>
          <w:sz w:val="26"/>
          <w:szCs w:val="26"/>
        </w:rPr>
      </w:pPr>
      <w:r>
        <w:rPr>
          <w:rFonts w:cs="Comic Sans MS" w:ascii="Comic Sans MS" w:hAnsi="Comic Sans MS"/>
          <w:i w:val="false"/>
          <w:color w:val="0000FF"/>
          <w:sz w:val="26"/>
          <w:szCs w:val="26"/>
        </w:rPr>
      </w:r>
    </w:p>
    <w:p>
      <w:pPr>
        <w:pStyle w:val="Heading"/>
        <w:rPr/>
      </w:pPr>
      <w:r>
        <w:rPr/>
        <w:t xml:space="preserve">  </w:t>
      </w:r>
    </w:p>
    <w:p>
      <w:pPr>
        <w:pStyle w:val="Normal"/>
        <w:jc w:val="center"/>
        <w:rPr/>
      </w:pPr>
      <w:r>
        <w:rPr>
          <w:rFonts w:eastAsia="Tahoma" w:cs="Tahoma" w:ascii="Tahoma" w:hAnsi="Tahoma"/>
          <w:b/>
          <w:sz w:val="32"/>
          <w:szCs w:val="32"/>
        </w:rPr>
        <w:t xml:space="preserve">   </w:t>
      </w:r>
      <w:r>
        <w:rPr>
          <w:rFonts w:cs="Tahoma" w:ascii="Tahoma" w:hAnsi="Tahoma"/>
          <w:b/>
          <w:sz w:val="32"/>
          <w:szCs w:val="32"/>
        </w:rPr>
        <w:t>Beginning an Exercise Program</w:t>
      </w:r>
    </w:p>
    <w:p>
      <w:pPr>
        <w:pStyle w:val="Normal"/>
        <w:jc w:val="center"/>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4"/>
          <w:szCs w:val="24"/>
        </w:rPr>
        <w:t>Making the decision to start an exercise program can be a very easy one; following through with the exercise program is the difficult part. How many times have you looked in the mirror and said to yourself "I need to start working out". As we age, our body's systems begin to work less effectively, and body fat starts to accumulate in various places. Another negative effect of physical inactivity and aging is the loss of muscle. After the age of 25 we lose approximately 0.75% of our bodies total muscle mass each year! This is a natural process that occurs with aging; however, it can be combated with regular exercise and healthy eating habits. Unfortunately, resisting the effects of aging or an inactive lifestyle can be a difficult and arduous task.</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ind w:left="720" w:hanging="0"/>
        <w:rPr/>
      </w:pPr>
      <w:r>
        <w:rPr>
          <w:rFonts w:cs="Tahoma" w:ascii="Tahoma" w:hAnsi="Tahoma"/>
          <w:sz w:val="24"/>
          <w:szCs w:val="24"/>
        </w:rPr>
        <w:t>There are countless reasons why thousands of people begin exercise programs every day. The positive effects of regular physical activity have been well documented in recent years. Whether you are looking to shed a few unwanted pounds or are trying to ward off the many health risks associated with aging and an inactive lifestyle, regular exercise can put you on the road to better overall health.</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By far, the most popular reason that people begin an exercise program is to lose weight or excess body fat. It is estimated that more than 58 million American adults are obese, and the American public spends more than $30 billion in its weight loss efforts each year! With all this money being spent, you would think that some positive change would take place, but the opposite is true. The trend for higher risk profiles, physical inactivity, high fat high sugar diets and quick fix pills indicates scary problems for many peopl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 xml:space="preserve">Making the decision to do something is the first step on the road to becoming a healthier person. The next step is to set realistic, attainable goals. One of the primary reasons people fail in their endeavor to become healthier is that they set unattainable standards for themselves from the beginning. If you are 5'7 and weigh 245lbs., don't set your goal to be 200 lbs. by next month. You must by able to leave the ground before you can reach the moon, so having short attainable goals is the key to achieving your ultimate long-term goal. For some reason when it comes to completing tasks in business, everyone knows to set up goals and objectives to reach those goals. Each objective is another step to reaching the intended situation. If you cannot effectively burn 3500 calories in a week's time, you cannot lose a pound of fat. If you cannot lose a pound of fat effectively, how can you lose 25 lbs?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What to Do</w:t>
      </w:r>
    </w:p>
    <w:p>
      <w:pPr>
        <w:pStyle w:val="Normal"/>
        <w:ind w:left="720" w:hanging="0"/>
        <w:rPr/>
      </w:pPr>
      <w:r>
        <w:rPr>
          <w:rFonts w:cs="Tahoma" w:ascii="Tahoma" w:hAnsi="Tahoma"/>
          <w:sz w:val="24"/>
          <w:szCs w:val="24"/>
        </w:rPr>
        <w:t>Begin a low intensity cardio program. What does this entail? Low intensity activities include walking, swimming, or low impact aerobics. This will minimize the stress placed on the joints and help avoid injury and any undue pain during the initial stages of your program. You should do this activity for a minimum of 25 minutes 3x per week. Your goal should be to burn a minimum of 200 to 300 calories per session, which is equal to approximately 30 minutes of brisk walking. If you walk briskly for 30 minutes for a minimum of 3x per week, this will give you a weekly caloric deficit of approximately 750 calories per week. Doesn't sound like much, does it? But remove that soft drink, mayonnaise, or fried food product each day, and now were talking! The removal of an almost unnoticeable amount of food each day will cause the necessary negative caloric balance needed to drop a pound of fat a week - 52 pounds a year. Even if you don't change your diet, simply adding a walking program to your daily routine can create a substantial amount of weight loss and health gain. Easy isn't i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 xml:space="preserve">Begin a low intensity resistance-training program. The benefits of resistance training are enormous for health and function throughout a lifetime. Four out of five Americans experience low-back discomfort, and 80% of low back pain is soft tissue related. Sprains and strains are commonplace whenever de-conditioned persons attempt physical activity. Proper strengthening of the torso and total musculature can greatly reduce the risk of developing such problems. If the problems already exist, proper strengthening exercises can reduce, if not eliminate, the pain associated with most physical ailments.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Resistance training can include a vast array of physical activities and modalities. The choice for which is right for you may depend on training experience, equipment, and time issues. Free weights, machine resistance, body weight exercises, water resistance, physioball training and elastics are just a few of the forms of resistance training that you can utilize to meet your specific needs. In the house, on the field, or in the gym - resistance training has limitless variation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 xml:space="preserve">Lose weight by adding some new muscle! That's right; by increasing the amount of lean muscle mass that you have and maintain, you will increase the rate at which your body burns calories (Increased metabolic rate). At rest the body uses minimal energy to sustain fat, muscle on the other hand is nutrient dependent. It takes energy to sustain muscle mass, thus raising your metabolic rate and in turn utilizing calories for energy. Heavily muscled individuals can eat on the upwards of two times the calories a sedentary individual can at the same relative weight without gaining any fat.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sz w:val="24"/>
          <w:szCs w:val="24"/>
        </w:rPr>
        <w:t>Resistance training can also improve bone mineral density. This means that the strength of the bones connected to the active musculature will increase concurrently. This has dramatic implications for women and the elderly whose bone mineral densities suffer due to lack of calcium, age related inactivity and osteoporosi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Improve joint stability. A common injury that occurs to millions of Americans every day occurs to a joint, usually in the form of a sprain. Reduce your risk of sprains by improving joint stability through resistance training. People suffering from osteoarthritis can also benefit by improving the strength and function of the surrounding connective tissue, which is often damaged by the diseas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Ideally, one should participate in a resistance program 3x per week.  If time does not permit, you can get away with 2x.  I would recommend a circuit type program that utilizes machines for easy skill acquisition and saving time.  Initially, you should do 2 sets for each body part, keeping your reps in the 10-15 range. Add resistance as your body adapts to the load.  I recommend seeking out a fitness professional such as a personal trainer to help you get started.</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b/>
          <w:sz w:val="24"/>
          <w:szCs w:val="24"/>
          <w:u w:val="single"/>
        </w:rPr>
        <w:t>Modify your diet.</w:t>
      </w:r>
      <w:r>
        <w:rPr>
          <w:rFonts w:cs="Tahoma" w:ascii="Tahoma" w:hAnsi="Tahoma"/>
          <w:sz w:val="24"/>
          <w:szCs w:val="24"/>
        </w:rPr>
        <w:t xml:space="preserve">  If weight loss is your goal than this is a very critical component to your workout plan. Because diet modification is individualized, this section will give you guidelines to follow that will help bring about changes to your eating habits. Small changes in your daily food consumption can have dramatic effects on your overall health. Discipline is the key to success in this area.</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sz w:val="24"/>
          <w:szCs w:val="24"/>
        </w:rPr>
        <w:t>Calories in verse calories out; weight loss is a simple formula - you need to burn more calories than you take in. By doing this your body will use its own fuel (fat) for energy. When excess calories (particularly fat calories) are consumed, the energy is stored as fat. This process is part of our evolutionary past when people needed to store calories because meals sometimes were few and far between. Unfortunately, evolution has not caught up with the fast food restauran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sz w:val="24"/>
          <w:szCs w:val="24"/>
        </w:rPr>
        <w:t>Our body's ability to burn calories at rest is known as resting metabolic rate (RMR). When calculating RMR, body size and age have a significant effect on how many calories we use while at rest. The larger the body size, the more calories it takes to sustain that mass. Conversely, as a person gets older the RMR decreases, meaning that a person's daily caloric requirements will fall as he or she ages. This is one of the main reasons we see many older adults putting on fat mass in their later years. The caloric intake and activity level remains constant, yet they gain weight. So, how can you figure out how many calories you are using? To do this, you need to have a qualified professional measure your body fat and fat free mass. Most fitness facilities will do this for a few dollars, as well as take your blood pressure and resting heart rate. Remember, you don't have to get a membership to the facility for them to perform this assessment. Don't let them pressure you into purchasing a membership that you won't use. After you know your values plug them into the following formul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b/>
        <w:tab/>
        <w:tab/>
        <w:tab/>
        <w:t>RMR = 370 + (21.6 x fat free mass in kilogram)</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sz w:val="24"/>
          <w:szCs w:val="24"/>
        </w:rPr>
        <w:t xml:space="preserve">Let me give you an example: If you are 220 lbs. and have a body fat measurement of 24% you have 52.8 lbs. of fat and 167.2 lbs. of fat free mass. 167.2 / 2.2 = 76 kg of fat free mass. Plug 76 kg into the formula and the RMR = 2011 calories. This person will need 2011 calories to sustain their current weight if little or no activity is performed in a day. Lying in bed all day is not something many of us do, so you need to account for your daily living activity energy expenditure. This is the tricky part. Just because you cleaned the house, you do not need the calories eating a cheeseburger with super </w:t>
      </w:r>
    </w:p>
    <w:p>
      <w:pPr>
        <w:pStyle w:val="Normal"/>
        <w:ind w:left="720" w:hanging="0"/>
        <w:rPr>
          <w:rFonts w:ascii="Tahoma" w:hAnsi="Tahoma" w:cs="Tahoma"/>
          <w:sz w:val="24"/>
          <w:szCs w:val="24"/>
        </w:rPr>
      </w:pPr>
      <w:r>
        <w:rPr>
          <w:rFonts w:cs="Tahoma" w:ascii="Tahoma" w:hAnsi="Tahoma"/>
          <w:sz w:val="24"/>
          <w:szCs w:val="24"/>
        </w:rPr>
        <w:t xml:space="preserve">sized fries would provide. I would recommend adding 300 calories to your RMR if little or no physical activity was done that day. If you had some activity such as cleaning your house or car, in addition to a normal physically active day, add 600 calories to your RMR. If your day was just physically active for much of the day, i.e. a lot of walking, stairs, or physical tasks, then add 800-1000 calories to your RMR. There are more precise energy expenditure charts for daily living available at most book stores, but these estimations will work, although it may take some fine tuning if you are overestimating your caloric need for regular daily activities.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sz w:val="24"/>
          <w:szCs w:val="24"/>
        </w:rPr>
        <w:t>Let's go back to our example. We said that the estimated RMR is 2011 calories. If this person had a moderately active day, we should add 600 calories to the 2011 for a grand total of roughly 2600 calories. If this person restricts the diet to 2,400 calories for that day, they will have a deficit of 200 calories for the day, 1,400 for the week, and 72,800 for the year. This is equal to 20-lbs. of weight loss for the year!</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If caloric restriction isn't your thing than you can create the caloric deficit by exercising. It all comes back to the battle of calories in versus calories out. You need to expend more that you are taking in, so the body will use its reserves (fat) that has been stored since the last hunt. Remember not to add the calories burned during your exercise session to your RMR value, or you won't create the deficit or negative caloric balance required for weight loss.</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ieting Tips</w:t>
      </w:r>
    </w:p>
    <w:p>
      <w:pPr>
        <w:pStyle w:val="Normal"/>
        <w:rPr>
          <w:rFonts w:ascii="Tahoma" w:hAnsi="Tahoma" w:cs="Tahoma"/>
          <w:b/>
          <w:b/>
          <w:sz w:val="10"/>
          <w:szCs w:val="10"/>
        </w:rPr>
      </w:pPr>
      <w:r>
        <w:rPr>
          <w:rFonts w:cs="Tahoma" w:ascii="Tahoma" w:hAnsi="Tahoma"/>
          <w:b/>
          <w:sz w:val="10"/>
          <w:szCs w:val="10"/>
        </w:rPr>
      </w:r>
    </w:p>
    <w:p>
      <w:pPr>
        <w:pStyle w:val="Normal"/>
        <w:ind w:left="720" w:hanging="0"/>
        <w:rPr/>
      </w:pPr>
      <w:r>
        <w:rPr>
          <w:rFonts w:cs="Tahoma" w:ascii="Tahoma" w:hAnsi="Tahoma"/>
          <w:b/>
          <w:sz w:val="24"/>
          <w:szCs w:val="24"/>
        </w:rPr>
        <w:t>Eat small meals (snacks) throughout the day.</w:t>
      </w:r>
      <w:r>
        <w:rPr>
          <w:rFonts w:cs="Tahoma" w:ascii="Tahoma" w:hAnsi="Tahoma"/>
          <w:sz w:val="24"/>
          <w:szCs w:val="24"/>
        </w:rPr>
        <w:t xml:space="preserve"> The body can utilize the energy more efficiently and it will help you avoid that craving feeling that we have all experienced.</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b/>
          <w:sz w:val="24"/>
          <w:szCs w:val="24"/>
        </w:rPr>
        <w:t>Avoid foods that are high in fat.</w:t>
      </w:r>
      <w:r>
        <w:rPr>
          <w:rFonts w:cs="Tahoma" w:ascii="Tahoma" w:hAnsi="Tahoma"/>
          <w:sz w:val="24"/>
          <w:szCs w:val="24"/>
        </w:rPr>
        <w:t xml:space="preserve"> Fat has 9 calories for each gram vs. 4 calories in a gram of protein or carbohydrates. If you eat a lot of fat, you run the risk of efficient metabolism that expends minimal digestion energy. You also increase your chances of taking in too many calories which are not generally nutrient dense. Eating whole grains, fruits, vegetables and lean proteins will satisfy you nutrient needs, and drastically reduce your caloric intake when replacing high fat food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b/>
          <w:sz w:val="24"/>
          <w:szCs w:val="24"/>
        </w:rPr>
        <w:t>Read the food labels.</w:t>
      </w:r>
      <w:r>
        <w:rPr>
          <w:rFonts w:cs="Tahoma" w:ascii="Tahoma" w:hAnsi="Tahoma"/>
          <w:sz w:val="24"/>
          <w:szCs w:val="24"/>
        </w:rPr>
        <w:t xml:space="preserve"> Know how many calories you are putting into your body. If weight loss is dependent on taking in less than you use, then it is imperative you know how many calories you are eating.</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b/>
          <w:sz w:val="24"/>
          <w:szCs w:val="24"/>
        </w:rPr>
        <w:t>Make smart choices when choosing what foods to eat.</w:t>
      </w:r>
      <w:r>
        <w:rPr>
          <w:rFonts w:cs="Tahoma" w:ascii="Tahoma" w:hAnsi="Tahoma"/>
          <w:sz w:val="24"/>
          <w:szCs w:val="24"/>
        </w:rPr>
        <w:t xml:space="preserve"> This is where many people have the hardest time. Common sense will make the right choice 9 times out of 10. For example if you have a choice between fried chicken and a grilled chicken breast you should obviously choose the grilled chicken breast. A good rule of thumb to follow is: the more a food gets away from its original form the more fat or calorie dense the food will be. For example: compare a combination chicken dish that has a heavy sauce, potatoes au gratin, and a side of mixed vegetables stirred with oil with a grilled chicken breast, small boiled red potatoes and steamed vegetables. Obviously, the second set of choices is the better meal. Once you start to get away from the food's original form, the calories and fat add up quick.</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Tahoma" w:ascii="Tahoma" w:hAnsi="Tahoma"/>
          <w:b/>
          <w:sz w:val="24"/>
          <w:szCs w:val="24"/>
        </w:rPr>
        <w:t>Snack choices should include vegetables and fruits.</w:t>
      </w:r>
      <w:r>
        <w:rPr>
          <w:rFonts w:cs="Tahoma" w:ascii="Tahoma" w:hAnsi="Tahoma"/>
          <w:sz w:val="24"/>
          <w:szCs w:val="24"/>
        </w:rPr>
        <w:t xml:space="preserve"> Most Americans don't get the recommended intake of fruits and vegetables, which causes them to be deficient in many essential vitamins. Avoiding processed carbohydrates and sugars reduces blood glucose responses that increase fat storage potential. Cakes, cookies, and almost all common snacks have a high </w:t>
      </w:r>
      <w:r>
        <w:rPr>
          <w:rFonts w:cs="Tahoma" w:ascii="Tahoma" w:hAnsi="Tahoma"/>
          <w:sz w:val="24"/>
          <w:szCs w:val="24"/>
          <w:u w:val="single"/>
        </w:rPr>
        <w:t>glycemic index</w:t>
      </w:r>
      <w:r>
        <w:rPr>
          <w:rFonts w:cs="Tahoma" w:ascii="Tahoma" w:hAnsi="Tahoma"/>
          <w:sz w:val="24"/>
          <w:szCs w:val="24"/>
        </w:rPr>
        <w:t>. This means you will probably be burning sugars, when you could be burning fa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sz w:val="24"/>
          <w:szCs w:val="24"/>
        </w:rPr>
      </w:pPr>
      <w:r>
        <w:rPr>
          <w:rFonts w:cs="Tahoma" w:ascii="Tahoma" w:hAnsi="Tahoma"/>
          <w:b/>
          <w:sz w:val="24"/>
          <w:szCs w:val="24"/>
        </w:rPr>
        <w:t>Cut down if not eliminate soft drinks or sugar based beverages.</w:t>
      </w:r>
      <w:r>
        <w:rPr>
          <w:rFonts w:cs="Tahoma" w:ascii="Tahoma" w:hAnsi="Tahoma"/>
          <w:sz w:val="24"/>
          <w:szCs w:val="24"/>
        </w:rPr>
        <w:t xml:space="preserve"> The easiest way to cut calories is to substitute water for your beverage of choice. Water not only aids in the metabolism of fats by the liver, but, also, is required by the body for all systemic functions. I recommend a minimum intake of 64 oz or 8- 8oz glasses per day working towards drinking a ½ to 1 gallon of water each day!  Also, drink more milk. It is recommended for everyone to drink three 8 oz servings per day.</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Tahoma" w:hAnsi="Tahoma" w:cs="Tahoma"/>
          <w:b/>
          <w:b/>
          <w:sz w:val="24"/>
          <w:szCs w:val="24"/>
        </w:rPr>
      </w:pPr>
      <w:r>
        <w:rPr>
          <w:rFonts w:cs="Tahoma" w:ascii="Tahoma" w:hAnsi="Tahoma"/>
          <w:b/>
          <w:sz w:val="24"/>
          <w:szCs w:val="24"/>
        </w:rPr>
        <w:t>If weight loss is your goal then you should include these general rules:</w:t>
      </w:r>
    </w:p>
    <w:p>
      <w:pPr>
        <w:pStyle w:val="Normal"/>
        <w:ind w:left="720" w:hanging="0"/>
        <w:rPr>
          <w:rFonts w:ascii="Tahoma" w:hAnsi="Tahoma" w:cs="Tahoma"/>
          <w:b/>
          <w:b/>
          <w:sz w:val="8"/>
          <w:szCs w:val="8"/>
        </w:rPr>
      </w:pPr>
      <w:r>
        <w:rPr>
          <w:rFonts w:cs="Tahoma" w:ascii="Tahoma" w:hAnsi="Tahoma"/>
          <w:b/>
          <w:sz w:val="8"/>
          <w:szCs w:val="8"/>
        </w:rPr>
      </w:r>
    </w:p>
    <w:p>
      <w:pPr>
        <w:pStyle w:val="Normal"/>
        <w:numPr>
          <w:ilvl w:val="0"/>
          <w:numId w:val="2"/>
        </w:numPr>
        <w:rPr>
          <w:rFonts w:ascii="Tahoma" w:hAnsi="Tahoma" w:cs="Tahoma"/>
          <w:sz w:val="24"/>
          <w:szCs w:val="24"/>
        </w:rPr>
      </w:pPr>
      <w:r>
        <w:rPr>
          <w:rFonts w:cs="Tahoma" w:ascii="Tahoma" w:hAnsi="Tahoma"/>
          <w:sz w:val="24"/>
          <w:szCs w:val="24"/>
        </w:rPr>
        <w:t xml:space="preserve">Your daily caloric intake should not fall below 1,200 calories. </w:t>
      </w:r>
    </w:p>
    <w:p>
      <w:pPr>
        <w:pStyle w:val="Normal"/>
        <w:numPr>
          <w:ilvl w:val="0"/>
          <w:numId w:val="2"/>
        </w:numPr>
        <w:rPr>
          <w:rFonts w:ascii="Tahoma" w:hAnsi="Tahoma" w:cs="Tahoma"/>
          <w:sz w:val="24"/>
          <w:szCs w:val="24"/>
        </w:rPr>
      </w:pPr>
      <w:r>
        <w:rPr>
          <w:rFonts w:cs="Tahoma" w:ascii="Tahoma" w:hAnsi="Tahoma"/>
          <w:sz w:val="24"/>
          <w:szCs w:val="24"/>
        </w:rPr>
        <w:t xml:space="preserve">Safe weight loss should not exceed two pounds per week. </w:t>
      </w:r>
    </w:p>
    <w:p>
      <w:pPr>
        <w:pStyle w:val="Normal"/>
        <w:numPr>
          <w:ilvl w:val="0"/>
          <w:numId w:val="2"/>
        </w:numPr>
        <w:rPr>
          <w:rFonts w:ascii="Tahoma" w:hAnsi="Tahoma" w:cs="Tahoma"/>
          <w:sz w:val="24"/>
          <w:szCs w:val="24"/>
        </w:rPr>
      </w:pPr>
      <w:r>
        <w:rPr>
          <w:rFonts w:cs="Tahoma" w:ascii="Tahoma" w:hAnsi="Tahoma"/>
          <w:sz w:val="24"/>
          <w:szCs w:val="24"/>
        </w:rPr>
        <w:t xml:space="preserve">Include behavioral modification techniques to identify and eliminate poor nutritional habits such as binge eating and consumption of high calorie fast food. </w:t>
      </w:r>
    </w:p>
    <w:p>
      <w:pPr>
        <w:pStyle w:val="Normal"/>
        <w:numPr>
          <w:ilvl w:val="0"/>
          <w:numId w:val="2"/>
        </w:numPr>
        <w:rPr>
          <w:rFonts w:ascii="Tahoma" w:hAnsi="Tahoma" w:cs="Tahoma"/>
          <w:sz w:val="24"/>
          <w:szCs w:val="24"/>
        </w:rPr>
      </w:pPr>
      <w:r>
        <w:rPr>
          <w:rFonts w:cs="Tahoma" w:ascii="Tahoma" w:hAnsi="Tahoma"/>
          <w:sz w:val="24"/>
          <w:szCs w:val="24"/>
        </w:rPr>
        <w:t xml:space="preserve">Include a minimum of 3 days a week of cardiovascular exercise at low-medium intensity (60% of Max Heart Rate). </w:t>
      </w:r>
    </w:p>
    <w:p>
      <w:pPr>
        <w:pStyle w:val="Normal"/>
        <w:numPr>
          <w:ilvl w:val="0"/>
          <w:numId w:val="2"/>
        </w:numPr>
        <w:rPr>
          <w:rFonts w:ascii="Tahoma" w:hAnsi="Tahoma" w:cs="Tahoma"/>
          <w:sz w:val="24"/>
          <w:szCs w:val="24"/>
        </w:rPr>
      </w:pPr>
      <w:r>
        <w:rPr>
          <w:rFonts w:cs="Tahoma" w:ascii="Tahoma" w:hAnsi="Tahoma"/>
          <w:sz w:val="24"/>
          <w:szCs w:val="24"/>
        </w:rPr>
        <w:t xml:space="preserve">Increase physical activity in any way possible (do something everyday!) for greater caloric expenditure. </w:t>
      </w:r>
    </w:p>
    <w:p>
      <w:pPr>
        <w:pStyle w:val="Normal"/>
        <w:ind w:left="105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Follow the general plan laid out here, and you'll be on your way to healthier living. Keep one thing in mind, living a healthier lifestyle takes time and effort and doesn't happen overnight. Don't get discouraged if you don't succeed on the first try. Start out by making small changes to your daily living habits and progress as you achieve each behavior modification. If you would like more information you can contact Perry Larson at Apex Fitness,LLC (303-503-8310, perrylarson3@hotmail.com) or the National Council of Strength &amp; Fitness at 1-800-772-NCSF or check out the web site at </w:t>
      </w:r>
      <w:hyperlink r:id="rId4">
        <w:r>
          <w:rPr>
            <w:rStyle w:val="InternetLink"/>
            <w:rFonts w:cs="Tahoma" w:ascii="Tahoma" w:hAnsi="Tahoma"/>
            <w:sz w:val="24"/>
            <w:szCs w:val="24"/>
          </w:rPr>
          <w:t>www.ncsf.org</w:t>
        </w:r>
      </w:hyperlink>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b/>
        </w:rPr>
        <w:t xml:space="preserve">            </w:t>
      </w:r>
      <w:r>
        <w:rPr>
          <w:rFonts w:cs="Tahoma" w:ascii="Tahoma" w:hAnsi="Tahoma"/>
          <w:b/>
          <w:sz w:val="28"/>
          <w:szCs w:val="28"/>
        </w:rPr>
        <w:t>Benefits of Physical Activi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ok Bett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eel bett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reater self esteem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duced risk of major health problem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mprovement in cardiorespiratory func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mproved muscular strength &amp; enduranc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duction of body fa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creased lean muscle mas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wer Blood pressur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mproved self esteem</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wer cholestero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duced stress and anxiet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sectPr>
      <w:type w:val="nextPage"/>
      <w:pgSz w:w="12240" w:h="15840"/>
      <w:pgMar w:left="810" w:right="126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3:00Z</dcterms:created>
  <dc:creator>Diana Larson</dc:creator>
  <dc:description/>
  <cp:keywords/>
  <dc:language>en-US</dc:language>
  <cp:lastModifiedBy>Perry Larson</cp:lastModifiedBy>
  <cp:lastPrinted>2004-04-22T13:33:00Z</cp:lastPrinted>
  <dcterms:modified xsi:type="dcterms:W3CDTF">2004-05-07T12:43:00Z</dcterms:modified>
  <cp:revision>2</cp:revision>
  <dc:subject/>
  <dc:title>01/17/03</dc:title>
</cp:coreProperties>
</file>